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о появлении лица, контролирующего эмитент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уапсетранссерви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уапсетранссерви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0, Российская Федерация, Краснодарский край, гор. Туапсе, ул. Бондаренко, 1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230328009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00575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6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tts-corp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Наименование лица, контролирующего эмитента: ОАО «Туапсинский морской торговый порт», юридический адрес: Россия, Краснодарский край, 352800, г. Туапсе, ул. Морской бульвар, д. 2, ИНН 2322001997, ОГРН1022303274674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Вид контроля: прямой контрол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ание осуществления контроля:участвует в ОАО «Туапсетранссервис</w:t>
            </w:r>
            <w:bookmarkStart w:id="0" w:name="_GoBack"/>
            <w:bookmarkEnd w:id="0"/>
            <w:r>
              <w:rPr>
                <w:sz w:val="24"/>
                <w:szCs w:val="24"/>
              </w:rPr>
              <w:t>» путём владения акциями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знак осуществления контроля: владеет более 50% количества голосов, приходящихся на голосующие акции в высшем органе управления эмитента, которыми имеет право распоряжаться лицо, контролирующее эмитента - 48 958 / 82,82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ата наступления основания контроля: 02.05.2012г. (поступление уведомления в Обществона основании Приказа ФСФР России №11-44/пз-н от 04.10.2011г.).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К. Карабаджа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0:00Z</dcterms:created>
  <dc:creator>Полозов Вячеслав Вячеславович</dc:creator>
  <dc:description/>
  <dc:language>en-US</dc:language>
  <cp:lastModifiedBy>User</cp:lastModifiedBy>
  <cp:lastPrinted>2012-05-03T09:50:00Z</cp:lastPrinted>
  <dcterms:modified xsi:type="dcterms:W3CDTF">2012-05-03T08:20:00Z</dcterms:modified>
  <cp:revision>2</cp:revision>
  <dc:subject/>
  <dc:title/>
</cp:coreProperties>
</file>